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8423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20</w:t>
        <w:tab/>
        <w:tab/>
        <w:tab/>
        <w:tab/>
        <w:t>Нетішин</w:t>
        <w:tab/>
        <w:tab/>
        <w:tab/>
        <w:tab/>
        <w:t xml:space="preserve">      № 80/4838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об’єднаної територіальної громади 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, сімдесятої треть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травня 2020 року № 73/4626 «Про внесення змін до бюджету Нетішинської міської об’єднаної територіальної громади на 2020 рік», сімдесятої четвер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червня 2020 року № 74/4630 «Про внесення змін до бюджету Нетішинської міської об’єднаної територіальної громади на 2020 рік», сімдесятої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9 червня 2020 року № 76/4646  «Про внесення  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 до бюджету Нетішинської міської об’єднаної територіальної громади на 2020 рік» та сімдесятої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3 липня 2020 року № 78/4760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1. у абзаці 1 пункту 1 цифри «417 680 838», «412 656 922» та </w:t>
        <w:br/>
        <w:t xml:space="preserve">«5 023 916» замінити відповідно цифрами «419 364 760», «414 156 922» та </w:t>
        <w:br/>
        <w:t>«5 207 838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у абзаці 2 пункту 1 цифри «437 430 372», «385 630 749» та «51 799 623» замінити відповідно цифрами «439 290 937»,  «382 609 479» та «56 681 458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27 026 173» замінити цифрами </w:t>
        <w:br/>
        <w:t>«31 547 44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6 пункту 1 цифри «46 775 707» замінити цифрами </w:t>
        <w:br/>
        <w:t>«51 473 62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8 пункту 1 цифри «351 544» замінити цифрами </w:t>
        <w:br/>
        <w:t>«205 154»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6. у підпункті 2.1 пункту 2 цифри «11 530 583» замінити цифрами       «8 208 025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20 770 297» замінити цифрами «123 842 751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1:00Z</dcterms:created>
  <dc:creator>Пользователь Windows</dc:creator>
  <dc:description/>
  <cp:keywords/>
  <dc:language>en-US</dc:language>
  <cp:lastModifiedBy>Depviddil</cp:lastModifiedBy>
  <cp:lastPrinted>2020-09-03T09:12:00Z</cp:lastPrinted>
  <dcterms:modified xsi:type="dcterms:W3CDTF">2020-09-03T06:12:00Z</dcterms:modified>
  <cp:revision>3</cp:revision>
  <dc:subject/>
  <dc:title>УКРАЇНА</dc:title>
</cp:coreProperties>
</file>